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zajęć z edukacji prawnej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o publico bono </w:t>
        <w:br/>
      </w:r>
      <w:r>
        <w:rPr>
          <w:rFonts w:cs="Times New Roman" w:ascii="Times New Roman" w:hAnsi="Times New Roman"/>
          <w:b/>
          <w:sz w:val="28"/>
          <w:szCs w:val="28"/>
        </w:rPr>
        <w:t>w IV Prywatnym Liceum Ogólnokształcącym</w:t>
        <w:br/>
        <w:t xml:space="preserve">im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rólów Polskich w Krakowie</w:t>
        <w:br/>
        <w:t>w II semestrze roku szkolnego 2024/2025</w:t>
        <w:br/>
        <w:t>(4 lutego 2025r. – 15 kwietnia 2025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8"/>
        <w:gridCol w:w="1030"/>
        <w:gridCol w:w="1588"/>
        <w:gridCol w:w="1604"/>
        <w:gridCol w:w="3351"/>
      </w:tblGrid>
      <w:tr>
        <w:trPr>
          <w:tblHeader w:val="true"/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at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 lutego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Piotr Tar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iar sprawiedliw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rokuratura. sądy:  ze szczególnym uwzględnieniem sądów powszechnych i ścieżki instancyj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 lut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ariusz Miksiewicz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wa i obowiązki w postępowaniu sądow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trony, świadka) Pojęcie sprawy sądowej, pełnomocnika, pisma procesowego.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ody prawnicze: radca prawny, adwokat, notariusz.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 lutego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aniel Marze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powiedzialność cywilna, karna </w:t>
              <w:br/>
              <w:t>i administr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5 lutego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47142949"/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47142949"/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łgorzata Mastalerz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wo administracyjne:</w:t>
            </w:r>
            <w:r>
              <w:rPr>
                <w:rFonts w:cs="Times New Roman" w:ascii="Times New Roman" w:hAnsi="Times New Roman"/>
              </w:rPr>
              <w:t xml:space="preserve"> Organy </w:t>
              <w:br/>
              <w:t xml:space="preserve">i funkcjonowanie administracji państwowej (rządowej </w:t>
              <w:br/>
              <w:t>i samorządow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wobec organów administracji publicznej (</w:t>
            </w:r>
            <w:r>
              <w:rPr>
                <w:rFonts w:cs="Times New Roman" w:ascii="Times New Roman" w:hAnsi="Times New Roman"/>
                <w:iCs/>
              </w:rPr>
              <w:t>załatwianie spraw administracyjnych, prawa obywatela wobec administracji, skarga do sądu administracyjn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 marca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leksandra Golec-Sion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wo cywi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dzaje rzeczy: ruchomości i nierucho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 Sposoby nabycia własności i wymogi prawne przeniesienia własności nierucho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 marca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borows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wo  cywilne i konsumenck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Zakupy, gwarancja i reklamacje: zasady Ogó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 cywilne i konsumenc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upy i reklamacje w sieci (np. na Allegr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  marca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olanta Dulińs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wo karne</w:t>
            </w:r>
            <w:r>
              <w:rPr>
                <w:rFonts w:cs="Times New Roman" w:ascii="Times New Roman" w:hAnsi="Times New Roman"/>
              </w:rPr>
              <w:t>: Zawiado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opełnieniu przestępstwa </w:t>
              <w:br/>
              <w:t xml:space="preserve">i wykroczenia wraz z ogólną informacją o organach ścigania </w:t>
              <w:br/>
              <w:t>i Prokuraturze – w zakresie czynności. jakie te organy obowiązane są podją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marca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dr Michał Kobylar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atki w życiu codzienny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blematyka prawna „chwilów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 kwietnia 2025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nna Stokło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wo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trudnianie młodoci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zawieranie umowy o pracę. </w:t>
              <w:br/>
              <w:t>Rodzaje umów o pracę.  Uprawnienia pracownika i pracod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8 kwietnia 2025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gdalena Bato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awo autorskie</w:t>
            </w:r>
            <w:r>
              <w:rPr>
                <w:rFonts w:cs="Times New Roman" w:ascii="Times New Roman" w:hAnsi="Times New Roman"/>
              </w:rPr>
              <w:t xml:space="preserve"> ze szczególnym uwzględnieniem problematyki plagiatu („kupowanie prac” w Internecie),</w:t>
            </w:r>
            <w:r>
              <w:rPr>
                <w:rFonts w:cs="Times New Roman" w:ascii="Times New Roman" w:hAnsi="Times New Roman"/>
                <w:bCs/>
              </w:rPr>
              <w:t xml:space="preserve"> piractwa w sieci oraz dozwolonego użytku osobistego przy korzystaniu  </w:t>
              <w:br/>
              <w:t xml:space="preserve">z cudzych utworów zamieszczonych </w:t>
              <w:br/>
              <w:t>w Internec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5 kwietnia 2025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urzyści </w:t>
              <w:br/>
              <w:t>z W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ariusz Wawrze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zpieczeństwo w sieci. Odpowiedzialność prawna młodzieży za treści zamieszczane w Internecie oraz za przypadki przemocy w sie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0:00Z</dcterms:created>
  <dc:creator>PaK</dc:creator>
  <dc:description/>
  <cp:keywords/>
  <dc:language>en-US</dc:language>
  <cp:lastModifiedBy>Małgorzata Grelewicz-La Mela</cp:lastModifiedBy>
  <cp:lastPrinted>2024-10-29T14:54:00Z</cp:lastPrinted>
  <dcterms:modified xsi:type="dcterms:W3CDTF">2024-11-07T12:03:00Z</dcterms:modified>
  <cp:revision>8</cp:revision>
  <dc:subject/>
  <dc:title/>
</cp:coreProperties>
</file>