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KONSULTACJE NAUCZYCIELI</w:t>
      </w:r>
    </w:p>
    <w:p>
      <w:pPr>
        <w:pStyle w:val="Heading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w roku szkolnym 2023/2024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32"/>
          <w:lang w:val="pl-PL"/>
        </w:rPr>
      </w:pPr>
      <w:r>
        <w:rPr>
          <w:rFonts w:cs="Candara" w:ascii="Candara" w:hAnsi="Candara"/>
          <w:b/>
          <w:sz w:val="20"/>
          <w:szCs w:val="32"/>
          <w:lang w:val="pl-PL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131"/>
        <w:gridCol w:w="2551"/>
        <w:gridCol w:w="2268"/>
        <w:gridCol w:w="1418"/>
        <w:gridCol w:w="5528"/>
      </w:tblGrid>
      <w:tr>
        <w:trPr>
          <w:trHeight w:val="42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azwisko i imię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dzień tygod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godz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  <w:t>forma kontaktu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 xml:space="preserve">Bielecki Rafa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 xml:space="preserve">geograf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Chądzyńska Ir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pedag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, 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0.00-11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Czerniawska Małgorz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angi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1.40-12.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Dymarska Noe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angielski, psychol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Fic Mateus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00-13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Grzegorzyca Justy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angie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1: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asperczyk Aleksa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6.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awulok A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mate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1.40-12.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 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Kurek-Koloch E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bi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8.50-9.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Lenarska E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rciniak Rober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00-13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rkiewicz Piot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BiZ , 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.15-9.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rtuszewska An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chem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-15.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azur Magdal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franc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ichałowska Elżbi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geo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2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iszczuk Wikto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00-13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218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Mucha Wa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 xml:space="preserve">Matematy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:00-15: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Nasalska An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niemiec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1:40-12: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1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ękala Andrz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00-13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lutecka Dor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toria sztu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45-16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Polański Mirosła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t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.40-10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Rudnicki Mich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0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kotniczna Barb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n. wspomagają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7.30-9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Librus, po wcześniejszym uzgodnieniu rozmowa tel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tokłosa Ryszar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E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0.00-10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topa Rafa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toria, WOS, filozo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4:15-14: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 lub inny termin po ustaleniu w dzienniku 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zarańska Małgorz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wło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:40-10: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olis Nell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hiszpań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1.30-12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8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Szymoniak Magdal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biolo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4.10-15.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29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Uryga Boż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 xml:space="preserve">angiels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0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Uznańska Joan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00-13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Wach-Czubińska E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niedział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stacjonarnie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Werkowicz Agniesz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relig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:45-16: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Wilkosz Katarzy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j. pol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czwar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.40-10.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Wójcik Katarzy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wtor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5.00-15.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Zgud Pawe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w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ią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00-13.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trHeight w:val="6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>Zwoźna Jola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fizy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Środa</w:t>
            </w:r>
          </w:p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 xml:space="preserve">Piąte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9.00-9.30</w:t>
            </w:r>
          </w:p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13.20-14.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  <w:t>3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  <w:t xml:space="preserve">Żurek Weroni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  <w:t>francu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  <w:t>po wcześniejszym uzgodnieniu/Librus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lang w:val="pl-PL"/>
              </w:rPr>
            </w:pPr>
            <w:r>
              <w:rPr>
                <w:rFonts w:cs="Candara" w:ascii="Candara" w:hAnsi="Candara"/>
                <w:b/>
                <w:sz w:val="22"/>
                <w:lang w:val="pl-PL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  <w:lang w:val="pl-PL"/>
              </w:rPr>
            </w:pPr>
            <w:r>
              <w:rPr>
                <w:rFonts w:cs="Candara" w:ascii="Candara" w:hAnsi="Candara"/>
                <w:b/>
                <w:sz w:val="28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pl-PL"/>
              </w:rPr>
            </w:pPr>
            <w:r>
              <w:rPr>
                <w:rFonts w:cs="Candara" w:ascii="Candara" w:hAnsi="Candara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lang w:val="pl-PL"/>
              </w:rPr>
            </w:pPr>
            <w:r>
              <w:rPr>
                <w:rFonts w:cs="Candara" w:ascii="Candara" w:hAnsi="Candara"/>
                <w:sz w:val="24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pedagoga szkolnego: poniedziałek, środa - po wcześniejszym uzgodnieniu telefonicznym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dyrektora szkoły: poniedziałek-piątek 12.00-15.00 - po wcześniejszym uzgodnieniu telefonicznym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</w:r>
    </w:p>
    <w:p>
      <w:pPr>
        <w:pStyle w:val="Normal"/>
        <w:spacing w:before="0" w:after="240"/>
        <w:jc w:val="center"/>
        <w:rPr>
          <w:rFonts w:ascii="Candara" w:hAnsi="Candara" w:cs="Candara"/>
          <w:b/>
          <w:b/>
          <w:sz w:val="28"/>
          <w:szCs w:val="28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wicedyrektora: poniedziałek, środa, piątek - 7.30 – 12.0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vertAlign w:val="superscript"/>
          <w:lang w:val="pl-PL"/>
        </w:rPr>
      </w:pPr>
      <w:r>
        <w:rPr>
          <w:rFonts w:cs="Candara" w:ascii="Candara" w:hAnsi="Candara"/>
          <w:b/>
          <w:sz w:val="28"/>
          <w:szCs w:val="28"/>
          <w:lang w:val="pl-PL"/>
        </w:rPr>
        <w:t>Dyżur zarządu szkoły: piątek - po wcześniejszym uzgodnieniu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vertAlign w:val="superscript"/>
          <w:lang w:val="pl-PL"/>
        </w:rPr>
      </w:pPr>
      <w:r>
        <w:rPr>
          <w:rFonts w:cs="Candara" w:ascii="Candara" w:hAnsi="Candara"/>
          <w:b/>
          <w:sz w:val="28"/>
          <w:szCs w:val="28"/>
          <w:vertAlign w:val="superscript"/>
          <w:lang w:val="pl-PL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u w:val="single"/>
          <w:lang w:val="pl-PL"/>
        </w:rPr>
      </w:pPr>
      <w:r>
        <w:rPr>
          <w:rFonts w:cs="Candara" w:ascii="Candara" w:hAnsi="Candara"/>
          <w:b/>
          <w:sz w:val="24"/>
          <w:szCs w:val="24"/>
          <w:u w:val="single"/>
          <w:lang w:val="pl-PL"/>
        </w:rPr>
        <w:t>PROSIMY O WCZEŚNIEJSZE TELEFONICZNE USTALANIE TERMINU SPOTKAŃ</w:t>
      </w:r>
    </w:p>
    <w:p>
      <w:pPr>
        <w:pStyle w:val="Normal"/>
        <w:jc w:val="center"/>
        <w:rPr/>
      </w:pPr>
      <w:r>
        <w:rPr>
          <w:rFonts w:cs="Candara" w:ascii="Candara" w:hAnsi="Candara"/>
          <w:sz w:val="18"/>
          <w:szCs w:val="24"/>
          <w:lang w:val="pl-PL"/>
        </w:rPr>
        <w:t xml:space="preserve">Na stronie szkoły </w:t>
      </w:r>
      <w:hyperlink r:id="rId2">
        <w:r>
          <w:rPr>
            <w:rStyle w:val="InternetLink"/>
            <w:rFonts w:cs="Candara" w:ascii="Candara" w:hAnsi="Candara"/>
            <w:color w:val="000000"/>
            <w:sz w:val="18"/>
            <w:szCs w:val="24"/>
            <w:u w:val="none"/>
            <w:lang w:val="pl-PL"/>
          </w:rPr>
          <w:t>www.world-liceum.krakow.pl</w:t>
        </w:r>
      </w:hyperlink>
      <w:r>
        <w:rPr>
          <w:rFonts w:cs="Candara" w:ascii="Candara" w:hAnsi="Candara"/>
          <w:sz w:val="18"/>
          <w:szCs w:val="24"/>
          <w:lang w:val="pl-PL"/>
        </w:rPr>
        <w:t xml:space="preserve"> znajduje się link do dziennika elektronicznego Librus </w:t>
      </w:r>
      <w:hyperlink r:id="rId3">
        <w:r>
          <w:rPr>
            <w:rStyle w:val="InternetLink"/>
            <w:rFonts w:cs="Candara" w:ascii="Candara" w:hAnsi="Candara"/>
            <w:color w:val="000000"/>
            <w:sz w:val="18"/>
            <w:szCs w:val="24"/>
            <w:u w:val="none"/>
            <w:lang w:val="pl-PL"/>
          </w:rPr>
          <w:t>www.dziennik.librus.pl</w:t>
        </w:r>
      </w:hyperlink>
      <w:r>
        <w:rPr>
          <w:rFonts w:cs="Candara" w:ascii="Candara" w:hAnsi="Candara"/>
          <w:sz w:val="18"/>
          <w:szCs w:val="24"/>
          <w:lang w:val="pl-PL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1046" w:footer="36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Candara" w:ascii="Candara" w:hAnsi="Candara"/>
        <w:sz w:val="28"/>
        <w:lang w:val="pl-PL"/>
      </w:rPr>
      <w:t>IV Prywatne Liceum Ogólnokształcące im. Królów Polskich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32"/>
      <w:lang w:val="en-GB"/>
    </w:rPr>
  </w:style>
  <w:style w:type="character" w:styleId="StopkaZnak">
    <w:name w:val="Stopka Znak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liceum.krakow.pl/" TargetMode="External"/><Relationship Id="rId3" Type="http://schemas.openxmlformats.org/officeDocument/2006/relationships/hyperlink" Target="http://www.dziennik.libru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2:00Z</dcterms:created>
  <dc:creator>IV PLO "WORLD"</dc:creator>
  <dc:description/>
  <cp:keywords/>
  <dc:language>en-US</dc:language>
  <cp:lastModifiedBy>Gabriela Michalska - Sekretarz IV  Prywatnego Liceum Ogólnokształcącego im. Królów Polskich w Krakowie</cp:lastModifiedBy>
  <cp:lastPrinted>2017-11-10T12:34:00Z</cp:lastPrinted>
  <dcterms:modified xsi:type="dcterms:W3CDTF">2023-10-30T10:44:00Z</dcterms:modified>
  <cp:revision>49</cp:revision>
  <dc:subject/>
  <dc:title>Lista Nauczycieli - Rok szkolny 2000/2001</dc:title>
</cp:coreProperties>
</file>